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4. Danh sách đề nghị đặc xá cho người bị kết án đang được tạm đình chỉ CHAPT</w:t>
      </w:r>
    </w:p>
    <w:p>
      <w:pPr>
        <w:pStyle w:val="Normal"/>
        <w:spacing w:before="120" w:after="160"/>
        <w:jc w:val="center"/>
        <w:rPr/>
      </w:pPr>
      <w:r>
        <w:rPr/>
        <w:t>(Ban hành kèm theo Hướng dẫn số 121/TANDTC-V1 ngày 17/3/2025 của Tòa án nhân dân tối ca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851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 xml:space="preserve">TÒA ÁN... </w:t>
              <w:br/>
              <w:t>-------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 xml:space="preserve">DANH SÁCH ĐỀ NGHỊ ĐẶC XÁ CHO NGƯỜI BỊ KẾT ÁN </w:t>
              <w:br/>
              <w:t>ĐANG ĐƯỢC TẠM ĐÌNH CHỈ CHẤP HÀNH ÁN PHẠT TÙ</w:t>
              <w:br/>
            </w: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</w:rPr>
              <w:t>(Danh sách này đã được Tổ Thẩm định liên ngành thông qua ngày..../..../....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số:………….ngườ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347"/>
        <w:gridCol w:w="1135"/>
        <w:gridCol w:w="947"/>
        <w:gridCol w:w="732"/>
        <w:gridCol w:w="604"/>
        <w:gridCol w:w="643"/>
        <w:gridCol w:w="978"/>
        <w:gridCol w:w="758"/>
        <w:gridCol w:w="1199"/>
        <w:gridCol w:w="666"/>
      </w:tblGrid>
      <w:tr>
        <w:trPr>
          <w:trHeight w:val="501" w:hRule="atLeas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, năm sinh, giới tính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ăng ký NKTT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ội danh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bắt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ã chấp hành án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n còn lại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ết định tạm đình chỉ số, ngày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òa án ra quyết định tạm đình chỉ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ình tiết đặc biệt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231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n phạt</w:t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, ngày    tháng   năm 2025</w:t>
              <w:br/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HÁNH ÁN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0:00Z</dcterms:created>
  <dc:creator>PC</dc:creator>
  <dc:description/>
  <cp:keywords/>
  <dc:language>en-US</dc:language>
  <cp:lastModifiedBy>PC</cp:lastModifiedBy>
  <dcterms:modified xsi:type="dcterms:W3CDTF">2025-03-20T06:50:00Z</dcterms:modified>
  <cp:revision>1</cp:revision>
  <dc:subject/>
  <dc:title/>
</cp:coreProperties>
</file>